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28  »  августа  2017 г.                                                                             №  19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ковечении памяти М.Д.Бол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п. 21 ст. 14 Федерального закона № 131 от 06.10.2003 года « Об общих принципах организации местного самоуправления в Российской Федерации», постановления № 165 от 05.07.2017 года  Законодательного собрания Забайкальского края, п.10 ч.1 ст.39 Устава городского поселения «Забайкальское» в целях увековечении памяти Михаила Дылыковича Болотова – чабана, Героя Социалистического Труда, Почетного гражданина Читинской области, награжденного орденами Ленина, Октябрьской Революции, Трудового Красного Знамени, Дружбы народов, золотой медалью « Серп и молот», медалью «За заслуги перед Читинской областью»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своить наименование улицы им. М.Д.Болотова в пгт. Забайкаль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Настоящее постановление опубликовать в газете «Вести Забайкаль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Забайкальское»                                                                    О.В. Писарев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5:00Z</dcterms:created>
  <dc:creator>111</dc:creator>
  <dc:description/>
  <cp:keywords/>
  <dc:language>en-US</dc:language>
  <cp:lastModifiedBy>Obotdel</cp:lastModifiedBy>
  <cp:lastPrinted>2017-08-17T11:38:00Z</cp:lastPrinted>
  <dcterms:modified xsi:type="dcterms:W3CDTF">2017-09-06T06:17:00Z</dcterms:modified>
  <cp:revision>11</cp:revision>
  <dc:subject/>
  <dc:title>Утверждаю:</dc:title>
</cp:coreProperties>
</file>